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Cs w:val="28"/>
        </w:rPr>
        <w:t>АДМИНИСТРАЦИЯ СТАРОТОГУЛЬСКОГО СЕЛЬСОВЕТА</w:t>
      </w:r>
    </w:p>
    <w:p>
      <w:pPr>
        <w:pStyle w:val="Heading3"/>
        <w:ind w:left="720" w:hanging="0"/>
        <w:jc w:val="left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ТОГУЛЬ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9.01.2024 г.                                   с.Старый  Тогул                                           № 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миним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а оплаты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Федеральным законом от 27.11.2013 г. № 548 – ФЗ «О внесении изменений в статью 1 Федерального закона «О минимальном размере оплаты труда» и признании утратившим силу статей 2 и 3 Федерального закона «О внесении изменения в статью 1 Федерального закона «О минимальном размере оплата труда» и о приостановлении действия ее отдельных положений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01 января 2024 года минимальный размер оплаты труда работников муниципальных учреждений сельсовета, полностью отработавшим норму рабочего времени и выполнивших норму труда, не ниже 22 128 рублей 30 копеек (в том числе 15 % районного коэффициент) в месяц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тогульского сельсовета                                                      В.В. Афанас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50:00Z</dcterms:created>
  <dc:creator>*</dc:creator>
  <dc:description/>
  <cp:keywords/>
  <dc:language>en-US</dc:language>
  <cp:lastModifiedBy>Пользователь Windows</cp:lastModifiedBy>
  <cp:lastPrinted>2024-01-12T12:33:00Z</cp:lastPrinted>
  <dcterms:modified xsi:type="dcterms:W3CDTF">2024-01-12T04:33:00Z</dcterms:modified>
  <cp:revision>49</cp:revision>
  <dc:subject/>
  <dc:title/>
</cp:coreProperties>
</file>